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3"/>
        </w:rPr>
        <w:t>L</w:t>
      </w:r>
      <w:r>
        <w:rPr>
          <w:sz w:val="18"/>
        </w:rPr>
        <w:t>ADYWALK</w:t>
      </w:r>
      <w:r>
        <w:rPr/>
        <w:t xml:space="preserve"> mandag den 31. maj på Kær Halv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”</w:t>
      </w:r>
      <w:r>
        <w:rPr>
          <w:rFonts w:cs="Arial" w:ascii="Arial" w:hAnsi="Arial"/>
          <w:sz w:val="22"/>
        </w:rPr>
        <w:t xml:space="preserve">I år håber vi, at der kommer over 3000 kvinder. I alle aldre, også de, der endnu sidder i klapvogn. De går 7 eller 12 km, hygger sig og støtter en god sag”, siger Ruth Holm, formand for vandreforeningen Fodslaw Sønderborg, der er arrangør af </w:t>
      </w:r>
      <w:r>
        <w:rPr>
          <w:rFonts w:cs="Arial" w:ascii="Arial" w:hAnsi="Arial"/>
          <w:b/>
          <w:bCs/>
          <w:sz w:val="23"/>
        </w:rPr>
        <w:t>L</w:t>
      </w:r>
      <w:r>
        <w:rPr>
          <w:rFonts w:cs="Arial" w:ascii="Arial" w:hAnsi="Arial"/>
          <w:b/>
          <w:bCs/>
          <w:sz w:val="18"/>
        </w:rPr>
        <w:t>ADYWALK</w:t>
      </w:r>
      <w:r>
        <w:rPr>
          <w:rFonts w:cs="Arial" w:ascii="Arial" w:hAnsi="Arial"/>
          <w:sz w:val="22"/>
        </w:rPr>
        <w:t xml:space="preserve"> i Sønderborg. I år er det Hjerteforeningen og Scleroseforeningen der modtager støtte i kampen mod kvindesygdomm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tarten går kl. 18:30 fra Løkkegård på Hærens Skydebaneområde. Ruten på Kær halvø er den samme som i 2009, hvor der deltog 2503 kvinder. </w:t>
      </w:r>
      <w:hyperlink r:id="rId2">
        <w:r>
          <w:rPr>
            <w:rStyle w:val="InternetLink"/>
            <w:rFonts w:cs="Arial" w:ascii="Arial" w:hAnsi="Arial"/>
            <w:sz w:val="22"/>
          </w:rPr>
          <w:t>Du kan se og downloade ruten her</w:t>
        </w:r>
      </w:hyperlink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gesom tidligere gør vi hvad vi kan for at aflevere området som vi modtog det. I Fodslaw er vi vant til dette, da vi gerne skulle kunne komme igen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er kommer vel også et hold kvinder fra Kær halvø? Lav et hold – Kærs Kvinder – på mindst 11 deltagere. Tilmeld jer på </w:t>
      </w:r>
      <w:hyperlink r:id="rId3">
        <w:r>
          <w:rPr>
            <w:rStyle w:val="InternetLink"/>
            <w:rFonts w:cs="Arial" w:ascii="Arial" w:hAnsi="Arial"/>
            <w:sz w:val="22"/>
          </w:rPr>
          <w:t>www.ladywalk.dk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k for lån af jeres halvø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th Holm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il" TargetMode="External"/><Relationship Id="rId3" Type="http://schemas.openxmlformats.org/officeDocument/2006/relationships/hyperlink" Target="http://www.ladywalk.d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17:00Z</dcterms:created>
  <dc:creator>Ladywalk Sønderborg</dc:creator>
  <dc:description/>
  <cp:keywords/>
  <dc:language>en-US</dc:language>
  <cp:lastModifiedBy>Werner Christensen</cp:lastModifiedBy>
  <cp:lastPrinted>2010-04-08T10:35:00Z</cp:lastPrinted>
  <dcterms:modified xsi:type="dcterms:W3CDTF">2010-04-08T09:15:00Z</dcterms:modified>
  <cp:revision>17</cp:revision>
  <dc:subject/>
  <dc:title>Ladywalk mandag den 31. maj på Kær halvø</dc:title>
</cp:coreProperties>
</file>